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Утверждаю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>Директор МОУ «Заморская СОШ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Е.П. Ничипуренко</w:t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lang w:val="en-US" w:eastAsia="en-US"/>
        </w:rPr>
        <w:t>__________</w:t>
      </w:r>
      <w:r>
        <w:rPr>
          <w:b/>
        </w:rPr>
        <w:t xml:space="preserve">  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>Согласовано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И.о.начальника отдела полиции ОМВД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>России  в Иркутской области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>по Нижнеилимскому  район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В.А.Губатов</w:t>
      </w:r>
    </w:p>
    <w:p>
      <w:pPr>
        <w:pStyle w:val="Normal"/>
        <w:tabs>
          <w:tab w:val="clear" w:pos="708"/>
          <w:tab w:val="left" w:pos="1374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>«        »     _________           2024 года</w:t>
      </w:r>
    </w:p>
    <w:p>
      <w:pPr>
        <w:pStyle w:val="Normal"/>
        <w:tabs>
          <w:tab w:val="clear" w:pos="708"/>
          <w:tab w:val="left" w:pos="13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План мероприятий МОУ «Заморская СОШ» на 2024 - 2025 учебный год по реализации Концепции развития системы профилактики безнадзорности и правонарушений в общеобразовательных организациях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722"/>
        <w:gridCol w:w="1985"/>
        <w:gridCol w:w="3402"/>
        <w:gridCol w:w="1701"/>
      </w:tblGrid>
      <w:tr>
        <w:trPr>
          <w:trHeight w:val="7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учредите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конов РФ в сфере профилактики безнадзорности и правонарушений несовершеннолетних, в т.ч. в части обмена информацией с органами учреждений системы профилактики безнадзорности и правонарушений несовершеннолетних по фактам выявленных правонарушений, преступлений в образовательной среде района, нарушенных прав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социальный педагог, классные руководители, уполномоченные по правам ребен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эффективности работы МОО по профилактике безнадзорности и правонарушений несовершеннолетних, в т.ч. ИПР с несовершеннолетними; родителями, состоящими на различных видах профилактического учета  (работа Советов профилактики, взаимодействие с ПД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екабря,</w:t>
            </w:r>
          </w:p>
          <w:p>
            <w:pPr>
              <w:pStyle w:val="Normal"/>
              <w:rPr/>
            </w:pPr>
            <w:r>
              <w:rPr/>
              <w:t>25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едагоги-кураторы планов ИПР, совместно с П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боты по профилактике буллинга, кибербуллинга, скулшутинга, безнадзорности и правонарушений несовершеннолетних, криминогенной пораженности  образовательной среды, результативности ИПР с обучающимися «группы риска», движения обучающихся «группы ри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,</w:t>
            </w:r>
          </w:p>
          <w:p>
            <w:pPr>
              <w:pStyle w:val="Normal"/>
              <w:rPr/>
            </w:pPr>
            <w:r>
              <w:rPr/>
              <w:t>25 декабря,</w:t>
            </w:r>
          </w:p>
          <w:p>
            <w:pPr>
              <w:pStyle w:val="Normal"/>
              <w:rPr/>
            </w:pPr>
            <w:r>
              <w:rPr/>
              <w:t>25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оциальный педагог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внеурочной и дополнительной занятости обучающихся,  состоящих на различных видах профилактического у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нтября,</w:t>
            </w:r>
          </w:p>
          <w:p>
            <w:pPr>
              <w:pStyle w:val="Normal"/>
              <w:rPr/>
            </w:pPr>
            <w:r>
              <w:rPr/>
              <w:t>25 декабря,</w:t>
            </w:r>
          </w:p>
          <w:p>
            <w:pPr>
              <w:pStyle w:val="Normal"/>
              <w:rPr/>
            </w:pPr>
            <w:r>
              <w:rPr/>
              <w:t xml:space="preserve">25 марта, </w:t>
            </w:r>
          </w:p>
          <w:p>
            <w:pPr>
              <w:pStyle w:val="Normal"/>
              <w:rPr/>
            </w:pPr>
            <w:r>
              <w:rPr/>
              <w:t>25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оциальный педагог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еятельности МОО по профилактике жестокого обращения с детьми и суицидов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 28 чис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оциальный педагог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наличия планов ИПР с несовершеннолетними, семьями состоящими на учете ПДН (СОП) (планы в ДО) и эффективность реализации планов (справки в Д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нтября</w:t>
            </w:r>
          </w:p>
          <w:p>
            <w:pPr>
              <w:pStyle w:val="Normal"/>
              <w:rPr/>
            </w:pPr>
            <w:r>
              <w:rPr/>
              <w:t>25 декабря</w:t>
            </w:r>
          </w:p>
          <w:p>
            <w:pPr>
              <w:pStyle w:val="Normal"/>
              <w:rPr/>
            </w:pPr>
            <w:r>
              <w:rPr/>
              <w:t>25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оциальный педагог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эффективной модели МОО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сихолого-педагогической помощи обучающимся, испытывающим трудности в обучении, обучающимся с девиантным поведением, находящимся в трудной жизненной ситуации или социально-опасном положении, состоящим на различных видах профилактического учета; оказание психолого-педагогической и консультативной помощи помощи детям и подросткам-жертвам жестокого обращения, правонарушений, преступлений, несовершеннолетним с признаками суицидального поведения, оказание правовой помощи и консуль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оциальный педагог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ероссийского дня правовой помощи де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оциальный педагог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 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методических рекомендаций МП РФ и МВД РФ для несовершеннолетних, родителей (законных представителей), наглядных информационных материалов по безопасному использованию сети «Интернет» в целях предотвращения преступлений совершаемых несовершеннолетними и в отношении них (через сеть «Интернет»), размещение на сайтах М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 по мер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методических рекомендаций для несовершеннолетних и их родителей (законных представителей)  информационно-наглядных материалов, памяток для обучающихся по предупреждению вовлечения в зависимое (аддиктивное) поведение, профилактике рискованного, деструктивного и аутоагрессивного поведения несовершеннолетних МП РФ, размещение на сайтах М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 по мер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оциальный педагог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вовлечение в общественные объединения обучающихся, в волонтерское движение, в т.ч. «группы риска», формирование социальной активности подрос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,</w:t>
            </w:r>
          </w:p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оциальный педагог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направленных на обеспечение безопасного детства в образовательной среде, снижение агрессивности, конфликтности в подростковой среде (профилактика буллинга, скулшутинга, экстремизма, терроризма, жестокого обращения с детьми, преступлений, правонарушений, употребления ПАВ, уголовная ответственность несовершеннолетних за совершение преступлений, административная  ответственность несовершеннолетних за совершение правонарушений, ответственность за нарушение Комендантского  часа, за участие в деструктивных молодежных движения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оциальный педагог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офилактике безнадзорности и правонарушений несовершеннолетних (правовое воспитание обучающихся: классные часы, круглые столы, профилактические групповые беседы инспекторов ПДН, тематические игры, викторины, анкеты, Квес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социальный педаг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циального паспорта МОО (списки состоящих в ПДН и СОП семей и н/летних, приемных, опекаемых, список н/летних состоящих на учете ВШУ (в него входят все виды уче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</w:t>
            </w:r>
          </w:p>
          <w:p>
            <w:pPr>
              <w:pStyle w:val="Normal"/>
              <w:rPr/>
            </w:pPr>
            <w:r>
              <w:rPr/>
              <w:t>25 декабря</w:t>
            </w:r>
          </w:p>
          <w:p>
            <w:pPr>
              <w:pStyle w:val="Normal"/>
              <w:rPr/>
            </w:pPr>
            <w:r>
              <w:rPr/>
              <w:t>25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оциальный педагог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и с ПДН по семьям и обучающимся состоящим на профилактическом учете (совершившим преступления, общественно опасные деяния, правонарушения, безнадзорные, с записью в журнале движения 1 раз в четвер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5 чис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базы данных с КДН и ЗП по несовершеннолетним и семьям состоящим на учете в банке данных СОП (с записью в журнале движения 1 раз в четвер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5 чис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, каникулярной, летней занятости, трудоустройства учащихся (14-18 лет), состоящих на всех видах профилактического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,</w:t>
            </w:r>
          </w:p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стоянного контроля за пропусками уроков без уважительной причины, своевременное информирование ДО, полиции и КДН и ЗП (с указанием проведенной школой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О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циального паспорта 1-х классов, информирование субъектов системы профилактики о выявленных неблагополучных семьях, совместная профил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ок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филактические мероприятия для участников образовательного проце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межведомственное  профилактическое мероприятие «Каждого за парт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оциальный педагог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Акция «Высокая ответственность» (профилактика безнадзорности, беспризорности, правонарушений н/летни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оциальный педагог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Акция «Разноцветная неделя» (профилактика суици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оциальный педагог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профилактическая неделя Областная «Будущее в моих руках» (профилактика употребления алког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оциальный педагог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информационной безопасности, ответственность за преступления в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оциальный педагог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профилактическая неделя «Мы за чистые легкие» (профилактика употребления табачных </w:t>
            </w:r>
          </w:p>
          <w:p>
            <w:pPr>
              <w:pStyle w:val="Normal"/>
              <w:rPr/>
            </w:pPr>
            <w:r>
              <w:rPr/>
              <w:t>издел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оциальный педагог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правовой помощи де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оциальный педагог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профилактическая неделя «Равноправие» (неделя правовых зн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оциальный педагог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профилактическая неделя «Дружить здорово!» (профилактика буллин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оциальный педагог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зависимое детство» (профилактика наркозависим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оциальный педагог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«Синяя ленточка» (профилактика жестокого обращения с деть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на апр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оциальный педагог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«День телефона Дове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оциальный педагог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Акция «Ты и твое право» (содействие временному трудоустройству несовершеннолетних состоящих на учете ПДН, СОП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ярное, внеурочное, летнее 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оциальный педагог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Жизнь! Здоровье! Выбор! (к всемирному дню отказа от кур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оциальный педагог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илактические мероприятия с обучаю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инспектора в школе (участие в работе СП, индивидуальные профилактические беседы с обучающимися «группы риска», тематические групповые профилактические беседы и консультации в класс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, классные руководител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посещения по месту проживания обучающихся состоящих на различных видах профилактического учета, индивидуальное сопровождение обучающихся состоящих на всех видах профилактического учета, оказание социально-психологической и педагогической  помощи несовершеннолетним и родите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, представителями администрации поселков, представителями родительской общественности, общественными КДН и ЗП, кураторами 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лассных часов на правовые темы (профилактика преступлений, правонарушений, жестокого обращения и конфликтов в образовательной среде, соблюдение «Комендантского часа», ответственность за преступления в сети «Интернет» и за участие в молодежных деструктивных движениях, административная ответственность несовершеннолетних за употребление спиртных напитков, ПАВ, никотиносодержащей и табачной продукции, уголовная ответственность несовершеннолетних,  в т. ч . в сфере незаконного оборота наркоти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направленных на </w:t>
            </w:r>
            <w:r>
              <w:rPr>
                <w:rStyle w:val="21"/>
                <w:b/>
                <w:sz w:val="24"/>
                <w:szCs w:val="24"/>
              </w:rPr>
              <w:t>обеспечение правовой социализации и информационной безопасности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22-2023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оциальный педагог, классные руководители, учи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Style w:val="11"/>
                <w:color w:val="000000"/>
                <w:sz w:val="22"/>
                <w:szCs w:val="22"/>
              </w:rPr>
            </w:pPr>
            <w:r>
              <w:rPr>
                <w:rStyle w:val="11"/>
                <w:color w:val="000000"/>
                <w:sz w:val="22"/>
                <w:szCs w:val="22"/>
              </w:rPr>
              <w:t>Проведение мероприятий по профилактике буллинга (кибербуллинга), конфликтов в классных и школьных коллектив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rStyle w:val="11"/>
                <w:color w:val="000000"/>
                <w:sz w:val="22"/>
                <w:szCs w:val="22"/>
              </w:rPr>
            </w:pPr>
            <w:r>
              <w:rPr/>
              <w:t>Директор, социальный педагог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ческие мероприятия с родителями (законными представител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родителей, Родительский всеобуч с привлечением представителей субъектов системы профилактики правонарушений и безнадзорности несовершеннолетних, проведение тематических классных и общешкольных родительских собраний и круглых столов на правовые темы (административная и уголовная ответственность за преступления  в сети «Интернет» и за участие несовершеннолетних в молодежных деструктивных движениях;  за злостное уклонение от воспитания и обучения детей; профилактика преступлений против личности и половой неприкосновенности несовершеннолетних; административная  и уголовная ответственность несовершеннолетних; административная ответственность за нарушение несовершеннолетними Комендантского часа, административная и уголовная ответственность за жестокое обращение с детьми, административная ответственность за вовлечение употребления несовершеннолетними ПАВ, уголовная ответственность за вовлечение несовершеннолетних в антиобщественную деятельность,  сайты содержащие информацию наносящую вред психике,  здоровью и личной безопасности несовершеннолетни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ам МОО 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оциальный педагог, классные руководители, совместно с ПДН, КДН и ЗП, прокуратурой района, ОКСДМ администрация сельских поселений, ЦПС и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инспектора в школе (участие в работе СП, индивидуальные профилактические беседы с родителями «группы риска», тематические классные родительские собрания, совместные посещения по месту жительства семей «группы риска» состоящих на учете в школе, ПДН, СО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оциальный педагог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местам,  запрещенным для посеще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по планам М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редставители администрации поселка, полиция, представители родительской общественности, П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емей с первоначальными признаками семейного неблагополучия, постановка на внутришкольный учет, индивидуальное профилактическое сопровождение во взаимодействии с представителями субъектов системы профилактики, взаимный обмен информацией о выявленных семь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индивидуальное сопровождение семей состоящих на различных видах профилактического учета,  реализация ИПР, подведение итогов,  оценка  эффективности совместной профилактиче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оциальный педагог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посещения и обследование условий проживания и семейных взаимоотношений  учащихся, проживающих в неблагополучных семьях и семьях, находящихся в трудной жизненной ситуации, социально-опасном положении; оказание учащимся и родителям консультативной, социальной, психолого-педагогической, правов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, совместно с ПДН, КДН и ЗП, ЦПС и Д, отделом опеки и попечительства,  администрация сельского поселения, представителями родительской обще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родителей допустивших факты насилия и жестокого обращения с детьми, психолого-педагогическая помощь детям и подросткам-жертвам насилия, жестокого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, совместно с ПДН, КДН и ЗП, ЦПС и Д, отделом опеки и попечительства,  администрация сельского поселения, представителями родительской обще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ая, психолого-педагогическая, правовая помощь родителям обучающихся с устойчивым девиантным, аддиктивным, противоправным пове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оциальный педагог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"/>
                <w:b w:val="false"/>
                <w:sz w:val="24"/>
                <w:szCs w:val="24"/>
              </w:rPr>
              <w:t>Проведение классных и общешкольных мероприятий, направленных на профилактику социального сиротства и семейного неблагополу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 по планам М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оциальный педагог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ие мероприятия с педагогам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еминаре социальных педагогов, педагогов психологов, заместителей директоров по ВР. Тема «Эффективность профилактической работы МОУ в 2022-2023 учебном году. </w:t>
            </w:r>
          </w:p>
          <w:p>
            <w:pPr>
              <w:pStyle w:val="Normal"/>
              <w:rPr/>
            </w:pPr>
            <w:r>
              <w:rPr/>
              <w:t>Задачи на 2023-2024 учебный год». «Взаимодействие с субъектами системы профилакт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бота наркопостов (Постов Здоровье). ИПР с обучающимися «группы рис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филактика жестокого обращения с детьми и суицидов обучающихс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ормы и методы работы по выявлению семей с ранними признаками семейного неблагополуч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сентября в 11.00 часов</w:t>
            </w:r>
          </w:p>
          <w:p>
            <w:pPr>
              <w:pStyle w:val="Normal"/>
              <w:rPr/>
            </w:pPr>
            <w:r>
              <w:rPr/>
              <w:t xml:space="preserve">НТИЦ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Ресурсный центр» Караулова О.В., Кондакова О.И., ДО Шараева С.П.</w:t>
            </w:r>
          </w:p>
          <w:p>
            <w:pPr>
              <w:pStyle w:val="Normal"/>
              <w:rPr/>
            </w:pPr>
            <w:r>
              <w:rPr/>
              <w:t xml:space="preserve">С приглашением ПДН, КДН и З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Ничпуренко Е.П.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/>
    </w:pPr>
    <w:rPr>
      <w:b/>
      <w:bCs/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color w:val="000000"/>
      <w:sz w:val="17"/>
      <w:szCs w:val="17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2:00Z</dcterms:created>
  <dc:creator>admin</dc:creator>
  <dc:description/>
  <cp:keywords/>
  <dc:language>en-US</dc:language>
  <cp:lastModifiedBy>RePack by Diakov</cp:lastModifiedBy>
  <cp:lastPrinted>2024-09-13T09:58:00Z</cp:lastPrinted>
  <dcterms:modified xsi:type="dcterms:W3CDTF">2024-09-13T01:59:00Z</dcterms:modified>
  <cp:revision>3</cp:revision>
  <dc:subject/>
  <dc:title>План работы ведущего специалиста департамента образования на 2012 год</dc:title>
</cp:coreProperties>
</file>