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«Заморская СОШ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Кия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  02  »  октября 2023 года</w:t>
      </w:r>
    </w:p>
    <w:p>
      <w:pPr>
        <w:pStyle w:val="Normal"/>
        <w:tabs>
          <w:tab w:val="clear" w:pos="708"/>
          <w:tab w:val="left" w:pos="1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МОУ «Заморская СОШ» на 2023-2025 год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екта по профилактике буллинга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  <w:gridCol w:w="2693"/>
        <w:gridCol w:w="2552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ОУ района в областной профилактической Неделе «Дружить здорово!», приуроченной к Международному дню борьбы против буллин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1 января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Недели, отчет, информация на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едагогов МОУ по организации реализац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9.11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собраний с родителями по организации внедрения проекта, рассылка информации в чаты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.11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  с обучающимися по организации внедрения проекта, рассылка информации классными руководителями в чаты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9.11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а сайте школы раздела по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9.11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обучающимися «Антибуллинговой Хартии», внесение изменений, дополнений, корректир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ОУ «Антибуллинговой Харт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 МОУ «Школьного ориентира», размещение на сайте МОУ, в классных уголках, продолжение «Театра дружбы», Квест-игры «Класс#Вместе Др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.-март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, школьном угол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по выявлению проблем, связанных с буллингом, анализ результатов обратной связи по внедрению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(анализ обратной связ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дрение решения по итогам анализа результатов обратной связи от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МОУ, Департамен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У эффективного опыта по профилактике булл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.-дека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МО социальных педагогов, зам. директоров по ВР, педагогов-психологов М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1:00Z</dcterms:created>
  <dc:creator>admin</dc:creator>
  <dc:description/>
  <cp:keywords/>
  <dc:language>en-US</dc:language>
  <cp:lastModifiedBy>RePack by Diakov</cp:lastModifiedBy>
  <cp:lastPrinted>2022-07-19T09:42:00Z</cp:lastPrinted>
  <dcterms:modified xsi:type="dcterms:W3CDTF">2024-09-23T06:21:00Z</dcterms:modified>
  <cp:revision>2</cp:revision>
  <dc:subject/>
  <dc:title>План работы ведущего специалиста департамента образования на 2012 год</dc:title>
</cp:coreProperties>
</file>