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7"/>
      </w:tblGrid>
      <w:tr>
        <w:trPr/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ОУ «Заморская СОШ»</w:t>
            </w:r>
          </w:p>
          <w:p>
            <w:pPr>
              <w:pStyle w:val="Normal"/>
              <w:rPr/>
            </w:pPr>
            <w:r>
              <w:rPr/>
              <w:t>Протокол № 1 от «30» августа 2024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приказом 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МОУ «Замор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№ </w:t>
            </w:r>
            <w:r>
              <w:rPr/>
              <w:t>65 от  «02» сентября 2024г.</w:t>
            </w:r>
          </w:p>
          <w:p>
            <w:pPr>
              <w:pStyle w:val="Normal"/>
              <w:jc w:val="right"/>
              <w:rPr/>
            </w:pPr>
            <w:r>
              <w:rPr/>
              <w:t>_____________ Ничипуренко Е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боты </w:t>
      </w:r>
      <w:r>
        <w:rPr>
          <w:b/>
          <w:bCs/>
        </w:rPr>
        <w:t xml:space="preserve"> наркологического поста «Здоровье+»  </w:t>
      </w:r>
    </w:p>
    <w:p>
      <w:pPr>
        <w:pStyle w:val="Normal"/>
        <w:jc w:val="center"/>
        <w:rPr/>
      </w:pPr>
      <w:r>
        <w:rPr>
          <w:b/>
        </w:rPr>
        <w:t>МОУ «Замор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>
          <w:bCs/>
        </w:rPr>
        <w:t>первичная профилактика социально-негативных явлений в среде учащихс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 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значимости здорового образа жизни; 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лиц "группы риска", склонных к злоупотреблению алкоголя, табака;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(анкетирование, групповая, индивидуальная работа) обучающихся на предмет выявления лиц, склонных к деликвентному поведению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обучающимся объективной информации о влиянии ПАВ на организм человека; 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ние обучающихся на выбор правильного жизненного пути, на здоровый образ жизни. </w:t>
      </w:r>
    </w:p>
    <w:p>
      <w:pPr>
        <w:pStyle w:val="Normal"/>
        <w:widowControl w:val="false"/>
        <w:shd w:fill="FFFFFF" w:val="clear"/>
        <w:autoSpaceDE w:val="false"/>
        <w:spacing w:before="322" w:after="0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  <w:color w:val="000000"/>
          <w:spacing w:val="1"/>
          <w:sz w:val="27"/>
          <w:szCs w:val="27"/>
        </w:rPr>
        <w:t>1. План работы на учебный год по направлениям</w:t>
      </w:r>
    </w:p>
    <w:p>
      <w:pPr>
        <w:pStyle w:val="Normal"/>
        <w:widowControl w:val="false"/>
        <w:autoSpaceDE w:val="false"/>
        <w:spacing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6"/>
        <w:gridCol w:w="5240"/>
      </w:tblGrid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равления работы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</w:t>
            </w:r>
          </w:p>
        </w:tc>
      </w:tr>
      <w:tr>
        <w:trPr>
          <w:trHeight w:val="46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ческая работа с "группой риска"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Акция «Каждого ребенка за парту», акция  «Всеобуч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Рейды  в вечернее время по местам скопления молодеж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3. Тематические дни, недели  по профилактике употребления табака, алкоголя,  ПАВ и формированию здорового образа жизни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Индивидуальные консультации психологов Центра помощи семье и детям (п.Новая Игирм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оциального педагога О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. Тематические классные час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 Дни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.Выпуск буклетов «Вся, правда, о вреде курения, алкоголя, ПАВ!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. Организация  внеурочной занятостью (кружки, спортивные секции) обучающихся</w:t>
            </w:r>
          </w:p>
        </w:tc>
      </w:tr>
      <w:tr>
        <w:trPr>
          <w:trHeight w:val="41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Работа  волонтерского отряда по профилакти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злоупотребления табака, алкоголя, ПАВ и пропаганде ЗОЖ (по отдельному плану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2. Психологические занятия с элементам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тренинга «Учимся говорить н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Психологические занятия с элементами тренинга «Как справиться со стрессо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Проведение тематических уроков, бесед, классных часов, недель по профилактике употребления табака, алкоголя, ПА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5.Занятия по превентивным программам: «Полезные привычки» - 1-4 класс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 Организация  внеурочной занятостью (кружки, спортивные секции) обучающихся.</w:t>
            </w:r>
          </w:p>
        </w:tc>
      </w:tr>
      <w:tr>
        <w:trPr>
          <w:trHeight w:val="42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w w:val="15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5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53"/>
              </w:rPr>
            </w:pPr>
            <w:r>
              <w:rPr>
                <w:w w:val="153"/>
              </w:rPr>
              <w:t>3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4" w:leader="none"/>
              </w:tabs>
              <w:autoSpaceDE w:val="false"/>
              <w:spacing w:lineRule="exact" w:line="317"/>
              <w:ind w:right="101" w:hanging="0"/>
              <w:rPr/>
            </w:pPr>
            <w:r>
              <w:rPr>
                <w:color w:val="000000"/>
                <w:spacing w:val="-3"/>
              </w:rPr>
              <w:t xml:space="preserve">Санитарно-просветительская работа с </w:t>
            </w:r>
            <w:r>
              <w:rPr>
                <w:color w:val="000000"/>
                <w:spacing w:val="-2"/>
              </w:rPr>
              <w:t>родителям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Индивидуальные консультации психолога</w:t>
            </w:r>
            <w:r>
              <w:rPr/>
              <w:t xml:space="preserve"> Центра помощи семье и детям (п.Новая Игирма)</w:t>
            </w:r>
            <w:r>
              <w:rPr>
                <w:sz w:val="22"/>
                <w:szCs w:val="22"/>
              </w:rPr>
              <w:t>, социального педагога ОУ в т.ч. из семей группы социального риск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ческие  общешкольные родительские собрания: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общешкольных  родительских собра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лассные родительские собрания,  беседы, встречи  по вопросам предупреждения употребления подростками табака, алкоголя,  ПА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одготовка  тематических  информационных буклетов и рекомендаций для р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местные мероприятия с привлечением родителей (спортивные эстафеты, вечера, концерты и т.д.).</w:t>
            </w:r>
          </w:p>
        </w:tc>
      </w:tr>
      <w:tr>
        <w:trPr>
          <w:trHeight w:val="4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128" w:hanging="0"/>
              <w:rPr>
                <w:spacing w:val="-3"/>
              </w:rPr>
            </w:pPr>
            <w:r>
              <w:rPr>
                <w:spacing w:val="-3"/>
              </w:rPr>
              <w:t>Тематическая работа с классными руководителям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Участие в проведении акций « Каждого ребенка за парту», «Всеобуч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2. Тематические семинары классных руководителей</w:t>
            </w:r>
            <w:r>
              <w:rPr>
                <w:sz w:val="22"/>
                <w:szCs w:val="22"/>
              </w:rPr>
              <w:t xml:space="preserve"> по вопросам предупреждения употребления подростками табака, алкоголя,  ПА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3. Индивидуальные консультации</w:t>
            </w:r>
            <w:r>
              <w:rPr>
                <w:sz w:val="22"/>
                <w:szCs w:val="22"/>
              </w:rPr>
              <w:t xml:space="preserve"> по вопросам предупреждения употребления подростками табака, алкоголя,  ПА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4. Обучающий практикум для классных  руководителей по теме «Алгорит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йствий по выявлению потребления наркотических средств или психотропных веществ без назначения врача либо новых потенциально опасных психоактивных веществ обучающимися образовательных организаций и проведениюс ними профилактической работ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right="112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Lucida Sans Unicode"/>
                <w:sz w:val="22"/>
                <w:szCs w:val="22"/>
              </w:rPr>
              <w:t>Прохождение  курсов повышения квалификации педагогических работников образовательных организаций по вопросам внедрения здоровьесберегающих технологий.</w:t>
            </w:r>
          </w:p>
        </w:tc>
      </w:tr>
      <w:tr>
        <w:trPr>
          <w:trHeight w:val="45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гностическая рабо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88" w:right="-2" w:hanging="0"/>
              <w:rPr>
                <w:color w:val="00000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000000"/>
                <w:sz w:val="22"/>
                <w:szCs w:val="22"/>
              </w:rPr>
              <w:t xml:space="preserve"> Социально-психологическое тестирование направленного на раннее выявление немедицинского потребления наркотических средств и психотропных вещ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2.   </w:t>
            </w:r>
            <w:r>
              <w:rPr>
                <w:color w:val="000000"/>
                <w:sz w:val="22"/>
                <w:szCs w:val="22"/>
              </w:rPr>
              <w:t xml:space="preserve">Анкетирование «Информированность учащихся о вреде наркотических веществ»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Диагностика тревож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Анкетирование «Отношение учащихся к наркотикам».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</w:rPr>
              <w:t>Анкетирование «Отношение учеников к употреблению психоактивных вещест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6. Опрос учащихся: «Как вы относитесь к курению?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Анкета «Отношение к алкогол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/>
      </w:pPr>
      <w:r>
        <w:rPr>
          <w:b/>
          <w:color w:val="000000"/>
          <w:spacing w:val="-2"/>
          <w:u w:val="single"/>
        </w:rPr>
        <w:t>2. Календарный план работы на 2024-2025 учебный год</w:t>
      </w:r>
    </w:p>
    <w:p>
      <w:pPr>
        <w:pStyle w:val="Normal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180"/>
        <w:gridCol w:w="1559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Акции « Каждого ребенка за парту », «Всеобуч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Рейд  в вечернее время по местам скопления молодежи.</w:t>
            </w:r>
          </w:p>
          <w:p>
            <w:pPr>
              <w:pStyle w:val="Normal"/>
              <w:rPr/>
            </w:pPr>
            <w:r>
              <w:rPr/>
              <w:t>3.Индивидуальная работа с учащимися по профилактике вредных привыч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Организация  внеурочной занятостью (кружки, спортивные секции)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Члены поста «Здоровье+»,  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Акции « Каждого ребенка за парту », «Всеобуч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Организация  внеурочной занятостью (кружки, спортивные секции)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3.Занятия по превентивным программам: «Полезные привычки» - 1-4 классы, «Полезные навыки» - 5-9 клас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Беседа «Правила личной гигиены и здоровье человека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>Оформление информационного стенда «Будь здоров» (пропаганда здорового образа жи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Члены поста «Здоровье+»,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  работа с р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ешкольное родительское собрании</w:t>
            </w:r>
            <w:r>
              <w:rPr>
                <w:u w:val="single"/>
              </w:rPr>
              <w:t xml:space="preserve"> </w:t>
            </w:r>
            <w:r>
              <w:rPr/>
              <w:t>« Высокая ответственность».</w:t>
            </w:r>
          </w:p>
          <w:p>
            <w:pPr>
              <w:pStyle w:val="Normal"/>
              <w:rPr/>
            </w:pPr>
            <w:r>
              <w:rPr/>
              <w:t>2. Классное родительское собрание «Роль семейного общения по профилактике девиантного поведения негативных привычек у детей».</w:t>
            </w:r>
          </w:p>
          <w:p>
            <w:pPr>
              <w:pStyle w:val="Normal"/>
              <w:rPr/>
            </w:pPr>
            <w:r>
              <w:rPr/>
              <w:t xml:space="preserve">3. Профилактическая  мероприятие по профилактике безнадзорности, беспризорности и правонарушений в подростковой среде «Высокая ответствен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дсовет: «Итоги работы школы в 2022-2023 уч. году. Задачи на новый уч.год». Утверждение УВ плана на 2024-2025 учебный год»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Консультации классным руководителям с целью профилактики наркозависимости, алкоголизма, табакокурения обучаю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Беседа «Вакцинация и </w:t>
            </w:r>
            <w:r>
              <w:rPr>
                <w:bCs/>
              </w:rPr>
              <w:t>профилактика</w:t>
            </w:r>
            <w:r>
              <w:rPr/>
              <w:t xml:space="preserve"> грипп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right="-2" w:hanging="0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агностика трев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Подготовка социального паспорта ОУ    (составление списков учащихся, состоящих на учете в ОДН, ВШУ, наркопоста «Здоровье+»,  приемных, опекаемых семей и</w:t>
            </w:r>
            <w:r>
              <w:rPr/>
              <w:t xml:space="preserve"> семей, находящихся в социально-опасном положении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Формирование банка данных состава наркопоста «Здоровье+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Формирование   планов индивидуального сопровождения обучающихся, состоящих на учете ОДН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Осуществление раннего выявления неблагополучных семей и несовершеннолетних, находящихся в социально-опасном полож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детей, вновь поступивших в ОУ, в т.ч. 1  класс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) детей, проживающих без родителей у старших родственник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детей, проживающих в семьях СОП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/>
              <w:t xml:space="preserve"> Формирование информационного банка  внеурочной занятости учащихся, состоящих на всех видах учёт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  <w:sz w:val="22"/>
                <w:szCs w:val="22"/>
              </w:rPr>
              <w:t>Проведение межведомственного профилактического мероприятия «Каждого за парту» (ежедневное информирование ДО о учащихся не приступивших к занятиям, отсутствующих на уроках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. Рейд  в вечернее время по местам скопления молодежи.</w:t>
            </w:r>
          </w:p>
          <w:p>
            <w:pPr>
              <w:pStyle w:val="Normal"/>
              <w:rPr/>
            </w:pPr>
            <w:r>
              <w:rPr/>
              <w:t>2.Индивидуальные беседы с учащимися по профилактике вредных привыче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Групповое занятие «О вреде курения».</w:t>
            </w:r>
          </w:p>
          <w:p>
            <w:pPr>
              <w:pStyle w:val="Normal"/>
              <w:rPr/>
            </w:pPr>
            <w:r>
              <w:rPr/>
              <w:t>4.  Контроль за   внеурочной занятостью  обучающихс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Члены поста «Здоровье+»,  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ластное профилактическое мероприятие «Будущее в  твоих руках» (профилактика употребления алкогол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2..Занятия по превентивным программам: «Полезные привычки» - 1-4 классы, «Полезные навыки» - 5-9 классы </w:t>
            </w:r>
          </w:p>
          <w:p>
            <w:pPr>
              <w:pStyle w:val="Normal"/>
              <w:rPr/>
            </w:pPr>
            <w:r>
              <w:rPr/>
              <w:t>3. Контроль за   внеурочной занятостью 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лассные часы по профилактике вредных привыче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редные привычки»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>Оформление информационного стенда «Будь здоров» (пропаганда здорового образа жизн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Спортивная игра «Перестр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итарно-просветительская  работа с р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лассные родительские собр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О вреде курения в подростковом возраст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Об этом с тревогой говорят родители (наркомания, курение, СПИД). Что об этом нужно знать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Информирование классных руководителей  о наличии литературы по профилактике вредных привычек в школьной библио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1. Анкетирование </w:t>
            </w:r>
            <w:r>
              <w:rPr>
                <w:color w:val="000000"/>
              </w:rPr>
              <w:t>«Как вы относитесь к курению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троль за   внеурочной занятостью  обучающихся.</w:t>
            </w:r>
          </w:p>
          <w:p>
            <w:pPr>
              <w:pStyle w:val="Normal"/>
              <w:rPr/>
            </w:pPr>
            <w:r>
              <w:rPr/>
              <w:t xml:space="preserve">2. Контроль за проведением  областного профилактического мероприятия «Будущее в моих руках».  </w:t>
            </w:r>
          </w:p>
          <w:p>
            <w:pPr>
              <w:pStyle w:val="Normal"/>
              <w:rPr/>
            </w:pPr>
            <w:r>
              <w:rPr/>
              <w:t>3. Контроль за каникулярной занятостью детей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 Рейд  в вечернее время по местам скопления молодежи.</w:t>
            </w:r>
          </w:p>
          <w:p>
            <w:pPr>
              <w:pStyle w:val="Normal"/>
              <w:rPr/>
            </w:pPr>
            <w:r>
              <w:rPr/>
              <w:t>2.Индивидуальные беседы с учащимися по профилактике вредных привычек.</w:t>
            </w:r>
          </w:p>
          <w:p>
            <w:pPr>
              <w:pStyle w:val="Normal"/>
              <w:rPr/>
            </w:pPr>
            <w:r>
              <w:rPr/>
              <w:t>3.  Контроль за учебной и  внеурочной занятостью 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Члены поста «Здоровье+»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профилактики вредных привыче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>Оформление информационного стенда «Будь здоров». (пропаганда здорового образа жизни).</w:t>
            </w:r>
          </w:p>
          <w:p>
            <w:pPr>
              <w:pStyle w:val="Normal"/>
              <w:rPr/>
            </w:pPr>
            <w:r>
              <w:rPr/>
              <w:t>3. Акция «Всемирный день отказа о курения».</w:t>
            </w:r>
          </w:p>
          <w:p>
            <w:pPr>
              <w:pStyle w:val="Normal"/>
              <w:rPr/>
            </w:pPr>
            <w:r>
              <w:rPr/>
              <w:t xml:space="preserve">4.Книжная выставка ««Скажи </w:t>
            </w:r>
            <w:r>
              <w:rPr>
                <w:bCs/>
              </w:rPr>
              <w:t>вредным</w:t>
            </w:r>
            <w:r>
              <w:rPr/>
              <w:t xml:space="preserve"> </w:t>
            </w:r>
            <w:r>
              <w:rPr>
                <w:bCs/>
              </w:rPr>
              <w:t>привычкам</w:t>
            </w:r>
            <w:r>
              <w:rPr/>
              <w:t xml:space="preserve"> – Н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5.Занятия по превентивным программам: «Полезные привычки» - 1-4 класс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Семинар  «Ловушка для подрост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й руководитель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тр помощи семье и детям   Нижнеилимского района»  п. Новая Игирма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итарно-просветительская  работа с р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семирный день отказа о курения».</w:t>
            </w:r>
          </w:p>
          <w:p>
            <w:pPr>
              <w:pStyle w:val="Normal"/>
              <w:rPr/>
            </w:pPr>
            <w:r>
              <w:rPr/>
              <w:t>2. Беседа «Влияние пагубных привычек на здоровье подростка» с родителями обучающихся «группы риска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Семинар «Первые трудности подросткового пери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Центр помощи семье и детям   Нижнеилимского района»  п. Новая Игирма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:</w:t>
            </w:r>
            <w:r>
              <w:rPr/>
              <w:t xml:space="preserve">  «</w:t>
            </w:r>
            <w:r>
              <w:rPr>
                <w:bCs/>
              </w:rPr>
              <w:t>Вредные</w:t>
            </w:r>
            <w:r>
              <w:rPr/>
              <w:t xml:space="preserve"> </w:t>
            </w:r>
            <w:r>
              <w:rPr>
                <w:bCs/>
              </w:rPr>
              <w:t>привычки</w:t>
            </w:r>
            <w:r>
              <w:rPr/>
              <w:t xml:space="preserve"> современной молодёжи» совместно с обучающимис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Член поста «Здоровье+»  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Анкетирование «Отношение к вредным привычк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нтроль за проведением недели профилактики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Рейд  в вечернее время по местам скопления молодежи.</w:t>
            </w:r>
          </w:p>
          <w:p>
            <w:pPr>
              <w:pStyle w:val="Normal"/>
              <w:rPr/>
            </w:pPr>
            <w:r>
              <w:rPr/>
              <w:t>2.Индивидуальные беседы с учащимися по профилактике вредных привыче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 Контроль за учебной и  внеурочной занятостью 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Члены поста «Здоровье+»,  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профилактики ВИЧ и пропаганды  нравственных и семейных ценностей «Здоровая семь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Игра-викторина «Твое здоровье – в твоих руках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Урок ОБЖ  по теме: </w:t>
            </w:r>
            <w:r>
              <w:rPr>
                <w:bCs/>
              </w:rPr>
              <w:t>СПИД</w:t>
            </w:r>
            <w:r>
              <w:rPr/>
              <w:t xml:space="preserve"> – «</w:t>
            </w:r>
            <w:r>
              <w:rPr>
                <w:bCs/>
              </w:rPr>
              <w:t>синдром</w:t>
            </w:r>
            <w:r>
              <w:rPr/>
              <w:t xml:space="preserve"> </w:t>
            </w:r>
            <w:r>
              <w:rPr>
                <w:bCs/>
              </w:rPr>
              <w:t>приобретенного</w:t>
            </w:r>
            <w:r>
              <w:rPr/>
              <w:t xml:space="preserve"> </w:t>
            </w:r>
            <w:r>
              <w:rPr>
                <w:bCs/>
              </w:rPr>
              <w:t>иммунодефици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Информационный стенд «Будь здоров»</w:t>
            </w:r>
          </w:p>
          <w:p>
            <w:pPr>
              <w:pStyle w:val="Normal"/>
              <w:rPr/>
            </w:pPr>
            <w:r>
              <w:rPr/>
              <w:t>- «1 декабря – Всемирный день борьбы со СПИДом»</w:t>
            </w:r>
          </w:p>
          <w:p>
            <w:pPr>
              <w:pStyle w:val="Normal"/>
              <w:rPr/>
            </w:pPr>
            <w:r>
              <w:rPr/>
              <w:t>4. Новогодние «Веселые старт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5.Занятия по превентивным программам: «Полезные привычки» - 1-4 классы, «Полезные навыки» - 5-9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просветительская  работа с родителями 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профилактики ВИЧ и пропаганды  нравственных и семейных ценностей «Здоровая семья».</w:t>
            </w:r>
          </w:p>
          <w:p>
            <w:pPr>
              <w:pStyle w:val="Normal"/>
              <w:rPr/>
            </w:pPr>
            <w:r>
              <w:rPr/>
              <w:t>2. Классные родительские собрания:</w:t>
            </w:r>
          </w:p>
          <w:p>
            <w:pPr>
              <w:pStyle w:val="Normal"/>
              <w:rPr/>
            </w:pPr>
            <w:r>
              <w:rPr/>
              <w:t>- «Как сформировать положительные привычки у подростк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Новогодние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Член поста «Здоровье+»  от  родительской общественности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медицинского работника «Почему необходимо больше знать про СПИ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Анкетирование для обучающихся «Осведомленность о проблеме СПИД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Анкетирование для  педагогов «Осведомленность о проблеме СПИД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проведением Недели профилактики ВИЧ и пропаганды  нравственных и семейных ценностей «Здоровая семья».</w:t>
            </w:r>
          </w:p>
          <w:p>
            <w:pPr>
              <w:pStyle w:val="Normal"/>
              <w:rPr/>
            </w:pPr>
            <w:r>
              <w:rPr/>
              <w:t>2. Контроль за внеурочной деятельностью  (кружки, спортивные секции) с целью предупреждения отсева детей.</w:t>
            </w:r>
          </w:p>
          <w:p>
            <w:pPr>
              <w:pStyle w:val="Normal"/>
              <w:rPr/>
            </w:pPr>
            <w:r>
              <w:rPr/>
              <w:t>3. Контроль за каникулярной занятостью детей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 Рейд  в вечернее время по местам скопления молодежи.</w:t>
            </w:r>
          </w:p>
          <w:p>
            <w:pPr>
              <w:pStyle w:val="Normal"/>
              <w:rPr/>
            </w:pPr>
            <w:r>
              <w:rPr/>
              <w:t>2. Беседа медицинского работника «Курить – здоровью вредить!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 Контроль за учебной и  внеурочной занятостью  обучающихс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поста «Здоровье+»,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Урок «Гигиена органов пищеварения. Предупреждение желудочно-кишечных инфекци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2.Занятия по превентивным программам: «Полезные привычки» - 1-4 классы, «Полезные навыки» - 5-9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итарно-просветительская  работа с родителями 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одительские собра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rFonts w:cs="Arial" w:ascii="Arial" w:hAnsi="Arial"/>
                <w:color w:val="444444"/>
                <w:sz w:val="18"/>
              </w:rPr>
              <w:t xml:space="preserve"> </w:t>
            </w:r>
            <w:r>
              <w:rPr>
                <w:color w:val="000000"/>
              </w:rPr>
              <w:t>«Вы можете помочь своему ребенку» (профилактика вредных привыче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«</w:t>
            </w:r>
            <w:r>
              <w:rPr>
                <w:bCs/>
              </w:rPr>
              <w:t>Профилактика</w:t>
            </w:r>
            <w:r>
              <w:rPr/>
              <w:t xml:space="preserve"> употребления П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1.Заседание ШМО классных руководителей «Профилактика девиантного по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Анкетирование «Отношение учеников к употреблению психоактивных вещест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Анализ работы поста «Здоровье+»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 2024-2025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троль за работой классных руководителей  по реализации превентив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. Рейд  в вечернее время по местам скопления молодежи.</w:t>
            </w:r>
          </w:p>
          <w:p>
            <w:pPr>
              <w:pStyle w:val="Normal"/>
              <w:rPr/>
            </w:pPr>
            <w:r>
              <w:rPr/>
              <w:t>2.Индивидуальные беседы с учащимися по профилактике вредных привычек.</w:t>
            </w:r>
          </w:p>
          <w:p>
            <w:pPr>
              <w:pStyle w:val="Normal"/>
              <w:rPr/>
            </w:pPr>
            <w:r>
              <w:rPr/>
              <w:t>3.  Контроль за учебной и  внеурочной занятостью 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Члены поста «Здоровье+»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«Уход за кожей. Гигиена одежды и обуви. Болезни кожи».</w:t>
            </w:r>
          </w:p>
          <w:p>
            <w:pPr>
              <w:pStyle w:val="Normal"/>
              <w:rPr/>
            </w:pPr>
            <w:r>
              <w:rPr/>
              <w:t>2. Урок биологии «Закаливание».</w:t>
            </w:r>
          </w:p>
          <w:p>
            <w:pPr>
              <w:pStyle w:val="Normal"/>
              <w:rPr/>
            </w:pPr>
            <w:r>
              <w:rPr/>
              <w:t>3. Просмотр видеофильма «Женский алкоголизм».</w:t>
            </w:r>
          </w:p>
          <w:p>
            <w:pPr>
              <w:pStyle w:val="Normal"/>
              <w:rPr/>
            </w:pPr>
            <w:r>
              <w:rPr/>
              <w:t>5.Занятия по превентивным программам: «Полезные привычки» - 1-4 классы, «Полезные навыки» - 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просветительская  работа с родителями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й лекторий</w:t>
            </w:r>
            <w:r>
              <w:rPr>
                <w:u w:val="single"/>
              </w:rPr>
              <w:t xml:space="preserve"> </w:t>
            </w:r>
            <w:r>
              <w:rPr/>
              <w:t xml:space="preserve">« Алкоголь в семье. Взаимоотношение в трудных ситуациях». </w:t>
            </w:r>
          </w:p>
          <w:p>
            <w:pPr>
              <w:pStyle w:val="Normal"/>
              <w:rPr/>
            </w:pPr>
            <w:r>
              <w:rPr/>
              <w:t>2. Просмотр видеофильма «Женский алкоголиз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Член поста «Здоровье+»  от  родительской общественности </w:t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едагогических идей «Из опыта работы классного руководителя по пропаганде ЗО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а для родителей «Здоровье моего ребёнка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444444"/>
                <w:sz w:val="18"/>
              </w:rPr>
              <w:t xml:space="preserve"> </w:t>
            </w:r>
            <w:r>
              <w:rPr/>
              <w:t>Анкета для учащихся классов «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работай классных руководителей по формированию З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 Рейд  в вечернее время по местам скопления молодежи.</w:t>
            </w:r>
          </w:p>
          <w:p>
            <w:pPr>
              <w:pStyle w:val="Normal"/>
              <w:rPr/>
            </w:pPr>
            <w:r>
              <w:rPr/>
              <w:t>2. Просмотр видеофильма «Пагубные привычки»</w:t>
            </w:r>
          </w:p>
          <w:p>
            <w:pPr>
              <w:pStyle w:val="Normal"/>
              <w:snapToGrid w:val="false"/>
              <w:rPr/>
            </w:pPr>
            <w:r>
              <w:rPr/>
              <w:t>3.  Контроль за учебной и  внеурочной занятостью  обучающихся,</w:t>
            </w:r>
          </w:p>
          <w:p>
            <w:pPr>
              <w:pStyle w:val="Normal"/>
              <w:rPr/>
            </w:pPr>
            <w:r>
              <w:rPr/>
              <w:t>4.Индивидуальные беседы с учащимися по профилактике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поста «Здоровье+»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«Гигиена зрения. Предупреждение глазных болезней».</w:t>
            </w:r>
          </w:p>
          <w:p>
            <w:pPr>
              <w:pStyle w:val="Normal"/>
              <w:rPr/>
            </w:pPr>
            <w:r>
              <w:rPr/>
              <w:t>2.Акция «Международный день борьбы с наркоманией и наркобизнесом».</w:t>
            </w:r>
          </w:p>
          <w:p>
            <w:pPr>
              <w:pStyle w:val="Normal"/>
              <w:rPr/>
            </w:pPr>
            <w:r>
              <w:rPr/>
              <w:t xml:space="preserve">3.Занятия по превентивным программам: «Полезные привычки» - 1-4 классы, «Полезные навыки» - 5-9 классы, </w:t>
            </w:r>
          </w:p>
          <w:p>
            <w:pPr>
              <w:pStyle w:val="Normal"/>
              <w:rPr/>
            </w:pPr>
            <w:r>
              <w:rPr/>
              <w:t>4. Декада «Обеспечение безопасности жизни и здоровья детей» (профилактика жестокого обращения, вредных привыче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нитарно-просветительская  работа с р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Лекторий «Обеспечение безопасности жизни и здоровья детей» (профилактика жестокого обращения, вредных привычек).</w:t>
            </w:r>
          </w:p>
          <w:p>
            <w:pPr>
              <w:pStyle w:val="Normal"/>
              <w:rPr/>
            </w:pPr>
            <w:r>
              <w:rPr/>
              <w:t>2.Беседы с родителями детей «группы риска» с целью коррекции их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кторий «Обеспечение безопасности жизни и здоровья детей» (профилактика жестокого обращения, вредных привыч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Определение степени компьютерной зависим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проведением декады «Обеспечение безопасности жизни и здоровья детей» (профилактика жестокого обращения, вредных привычек).</w:t>
            </w:r>
          </w:p>
          <w:p>
            <w:pPr>
              <w:pStyle w:val="Normal"/>
              <w:rPr/>
            </w:pPr>
            <w:r>
              <w:rPr/>
              <w:t>2.  Анализ  работы социального педагога с обучающимися «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471" w:hRule="atLeast"/>
        </w:trPr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. Рейд  в вечернее время по местам скопления молодежи.</w:t>
            </w:r>
          </w:p>
          <w:p>
            <w:pPr>
              <w:pStyle w:val="Normal"/>
              <w:rPr/>
            </w:pPr>
            <w:r>
              <w:rPr/>
              <w:t>2. Просмотр видеофильма «Детям о здоровом образе жизни »</w:t>
            </w:r>
          </w:p>
          <w:p>
            <w:pPr>
              <w:pStyle w:val="Normal"/>
              <w:snapToGrid w:val="false"/>
              <w:rPr/>
            </w:pPr>
            <w:r>
              <w:rPr/>
              <w:t>3.  Контроль за учебной и  внеурочной занятостью  обучающихся,</w:t>
            </w:r>
          </w:p>
          <w:p>
            <w:pPr>
              <w:pStyle w:val="Normal"/>
              <w:rPr/>
            </w:pPr>
            <w:r>
              <w:rPr/>
              <w:t>4.Индивидуальные беседы с учащимися по формированию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поста «Здоровье+»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 «Молодежь за ЗОЖ», посвященная Всемирному Дню здоровья.</w:t>
            </w:r>
          </w:p>
          <w:p>
            <w:pPr>
              <w:pStyle w:val="Normal"/>
              <w:rPr/>
            </w:pPr>
            <w:r>
              <w:rPr/>
              <w:t>2.Флеш-моб «Молодежь – за здоровый образ жизни».</w:t>
            </w:r>
          </w:p>
          <w:p>
            <w:pPr>
              <w:pStyle w:val="Normal"/>
              <w:rPr/>
            </w:pPr>
            <w:r>
              <w:rPr/>
              <w:t xml:space="preserve">3.Спортивные соревнования «В здоровом теле – здоровый дух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итарно-просветительская  работа с р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«</w:t>
            </w:r>
            <w:r>
              <w:rPr>
                <w:bCs/>
              </w:rPr>
              <w:t>Формирование</w:t>
            </w:r>
            <w:r>
              <w:rPr/>
              <w:t xml:space="preserve"> навыков </w:t>
            </w:r>
            <w:r>
              <w:rPr>
                <w:bCs/>
              </w:rPr>
              <w:t>ЗОЖ</w:t>
            </w:r>
            <w:r>
              <w:rPr/>
              <w:t xml:space="preserve"> у ребенка как профилактика негативных зависимостей в будущем» совместно с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Члены поста «Здоровье+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«</w:t>
            </w:r>
            <w:r>
              <w:rPr>
                <w:bCs/>
              </w:rPr>
              <w:t>Формирование</w:t>
            </w:r>
            <w:r>
              <w:rPr/>
              <w:t xml:space="preserve"> навыков </w:t>
            </w:r>
            <w:r>
              <w:rPr>
                <w:bCs/>
              </w:rPr>
              <w:t>ЗОЖ</w:t>
            </w:r>
            <w:r>
              <w:rPr/>
              <w:t xml:space="preserve"> у ребенка как профилактика негативных зависимостей в будущем» совместно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Члены поста «Здоровье+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- анкета для изучения ориентации учащихся н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мероприятий, посвященных Дню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ческая работа с "группой рис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. Рейд  в вечернее время по местам скопления молодежи.</w:t>
            </w:r>
          </w:p>
          <w:p>
            <w:pPr>
              <w:pStyle w:val="Normal"/>
              <w:snapToGrid w:val="false"/>
              <w:rPr/>
            </w:pPr>
            <w:r>
              <w:rPr/>
              <w:t>2.  Контроль за учебной и  внеурочной занятостью  обучающихся,</w:t>
            </w:r>
          </w:p>
          <w:p>
            <w:pPr>
              <w:pStyle w:val="Normal"/>
              <w:rPr/>
            </w:pPr>
            <w:r>
              <w:rPr/>
              <w:t>3. Индивидуальные беседы с учащимися по формированию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поста «Здоровье+»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Учебная работа с учащими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по профилактике употребления табачных изделий «Мы за чистые легкие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итарно-просветительская  работа с р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школьное родительское собрание «Лето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работа с классными руководителям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:</w:t>
            </w:r>
          </w:p>
          <w:p>
            <w:pPr>
              <w:pStyle w:val="Normal"/>
              <w:rPr/>
            </w:pPr>
            <w:r>
              <w:rPr/>
              <w:t>«Организация летнего отдыха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ая рабо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ровня вредных привычек обучающихся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блемный анализ работы поста «Здоровье+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47" w:hanging="0"/>
        <w:rPr>
          <w:b/>
          <w:b/>
          <w:color w:val="000000"/>
          <w:spacing w:val="-2"/>
          <w:sz w:val="20"/>
          <w:szCs w:val="20"/>
          <w:u w:val="single"/>
        </w:rPr>
      </w:pPr>
      <w:r>
        <w:rPr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9:00Z</dcterms:created>
  <dc:creator>pc</dc:creator>
  <dc:description/>
  <dc:language>en-US</dc:language>
  <cp:lastModifiedBy>Лена</cp:lastModifiedBy>
  <cp:lastPrinted>2017-10-29T12:04:00Z</cp:lastPrinted>
  <dcterms:modified xsi:type="dcterms:W3CDTF">2024-09-17T14:09:00Z</dcterms:modified>
  <cp:revision>2</cp:revision>
  <dc:subject/>
  <dc:title/>
</cp:coreProperties>
</file>