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Директор МОУ «Заморская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няя общеобразовательн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школ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 НичипуренкоЕ.П.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Приказ № _65_</w:t>
      </w:r>
      <w:r>
        <w:rPr>
          <w:u w:val="single"/>
        </w:rPr>
        <w:t xml:space="preserve"> </w:t>
      </w:r>
      <w:r>
        <w:rPr/>
        <w:t xml:space="preserve"> от </w:t>
      </w:r>
      <w:r>
        <w:rPr>
          <w:u w:val="single"/>
        </w:rPr>
        <w:t xml:space="preserve">  02.09.2024   г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План работы по профилактике правонарушений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49"/>
        <w:gridCol w:w="1781"/>
        <w:gridCol w:w="2472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держание деятельност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ерка списков обучающихся неблагополучных семей, состоящих на ВШУ, КДН ОДН,  учёт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банка данных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л. руководител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бор информации о детях и семьях, состоящих на разных формах учёта, формирование банка данных. Оформление карточек учащихся, поставленных на учёт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нтроль за занятостью обучающихся, состоящих на разных формах учёта, в дополнительном образовании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бор информации о занятости в каникулярное время обучающихся, состоящих на разных формах уче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д каникулами (в течение года)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йды по неблагополучным семьям, семьям учащихся группы риска. Обследование условий жизни опекаемых детей (в соответствии с планом, по запросам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классные руководители,  педагог-организатор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седание школьного Совета профилактики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СП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ятельность по программе всеобуча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выявление и учет детей, подлежащих обучению в школе (выполнение ФЗ РФ «Об образовании»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обследование семей детей, оказавшихся в сложной жизненной ситуации и имеющих риск социального сиротства в целях защиты их прав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, В течение учебного года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, педагог-организатор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месячников, дней профилактик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рганизация работы по правовому просвещению школьников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, февраль, апр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. руководители, педагог-организатор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диагностической и коррекционной работы с учащимися, состоящими на разных формах учета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ганизация летнего отдыха учащихся 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-май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начальник летнего лагеря дневного пребывания</w:t>
            </w:r>
          </w:p>
        </w:tc>
      </w:tr>
    </w:tbl>
    <w:p>
      <w:pPr>
        <w:pStyle w:val="Style15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i/>
          <w:iCs/>
        </w:rPr>
        <w:t>Профилактическая работа с классами</w:t>
      </w:r>
    </w:p>
    <w:tbl>
      <w:tblPr>
        <w:tblW w:w="9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72"/>
        <w:gridCol w:w="2976"/>
        <w:gridCol w:w="2458"/>
      </w:tblGrid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тветственные, привлекаемые к работе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тематических классных часов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ин раз в четверть, во время проведения месячников профилактики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, педагог-организатор</w:t>
            </w:r>
          </w:p>
        </w:tc>
      </w:tr>
      <w:tr>
        <w:trPr>
          <w:trHeight w:val="1217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ение занятий по профориентации для учащихся 9 классов: «Правильный выбор профессии»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сячники по профилактике правонарушений и правовых знаний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ведение дней здоровь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дагог-организатор, классные руководители, учитель физической культуры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влечение обучающихся в спортивные секции и кружки по интересам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, в течение год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классные руководители, педагог-организато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тие детского самоуправления в школе, классах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организатор Классные руководители</w:t>
            </w:r>
          </w:p>
        </w:tc>
      </w:tr>
    </w:tbl>
    <w:p>
      <w:pPr>
        <w:pStyle w:val="Style15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i/>
          <w:iCs/>
        </w:rPr>
        <w:t>Индивидуальная профилактическая работа с учащимися, состоящими на      разных формах учет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403"/>
        <w:gridCol w:w="2059"/>
        <w:gridCol w:w="2447"/>
      </w:tblGrid>
      <w:tr>
        <w:trPr>
          <w:trHeight w:val="58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тветственные, привлекаемые к работе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учение личности и составление социально-психологических карт на учащихся, состоящих на ВУ, ПДН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, педагог-организатор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психодиагностики с целью определения направления коррекционной работы с учащимися, состоящими на разных формах учета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 по необходимости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ные руководители,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ганизация встреч со специалистами служб и ведомств системы профилактики.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классных руководителей по изучению личностных особенностей обучающихся и выявлению причин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неадекватного поведения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дезадаптации, конфликтности, слабой успеваемости и неуспеваем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зучение семейных взаимоотношений, социального окружения учащихся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ФЗ РФ «Об образовании», контроль за посещением и подготовкой к учебным занятиям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влечение обучающихся, состоящих на разных формах учета, в объединения дополнительного образования школы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ные руководители, 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каникулярного времени, в том числе летнего отдыха, обучающихся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-июнь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смотрение персональных дел на заседаниях Совета профилактики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 (по плану работы Совета профилактики)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лены СП</w:t>
            </w:r>
          </w:p>
        </w:tc>
      </w:tr>
    </w:tbl>
    <w:p>
      <w:pPr>
        <w:pStyle w:val="Style15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i/>
          <w:iCs/>
        </w:rPr>
        <w:t>Профилактическая работа с родителями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70"/>
        <w:gridCol w:w="2222"/>
        <w:gridCol w:w="2422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тветственные, привлекаемые к работе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ещение обучающихся на дому с целью обследования социально-бытовых условий проживания, контроля за семьей и ребенком (согласно ФЗ РФ №120), оказание помощи семье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 1-9 классов, педагог-организатор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цикла профилактических бесед об ответственности родителей за воспитание детей: «Права и обязанности семьи», «Бесконтрольность свободного времени – основная причина совершения правонарушений и преступлений», «Взаимоотношение в семье – отражение в ребенке»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 время проведения месячников, дней профилактики, родительских собраний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лассные руководители, педагог-организатор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явление семей, находящихся в социально-опасном положении. Формирование банка данных по семьям. Работа с семьями (согласно ФЗ РФ №120)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 школы, педагог-организатор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сихолого-педагогическое консультирование родителе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адаптация учащихся к обучению в среднем звене школы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статус ребенка в классном коллективе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 (по запросу)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школы, классные руководител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ции по вопросам взаимоотношений в семье (анкетирование, тест-опросник)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 (по запросам)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ни открытых дверей для родителей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семейные консультации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 (по запросам, по мере необходимости)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пециалисты школы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влечение родительской общественности к управлению школой через работу родительских комитетов, деятельность Управляющего Совета школы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школы,  классные руководители</w:t>
            </w:r>
          </w:p>
        </w:tc>
      </w:tr>
    </w:tbl>
    <w:p>
      <w:pPr>
        <w:pStyle w:val="Style15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i/>
          <w:iCs/>
        </w:rPr>
        <w:t>Работа с педагогическими кадрами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37"/>
        <w:gridCol w:w="1796"/>
        <w:gridCol w:w="2470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тветственные, привлекаемые к работе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дивидуальное консультирование педагогов по проблемам обучения, взаимоотношений с учащимися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 (по запросам)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бно-просветительская работа (совместно со специалистами школы,  , инспектором ПДН)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ренинг педагогической осознанности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и проведение семинара «Сопровождение учащихся состоящих на внутришкольном учете»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МО классных руководителей</w:t>
            </w:r>
          </w:p>
        </w:tc>
      </w:tr>
    </w:tbl>
    <w:p>
      <w:pPr>
        <w:pStyle w:val="Style15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i/>
          <w:iCs/>
        </w:rPr>
        <w:t>План индивидуальной работы с учащимися, состоящими на внутришкольном учете, на учёте в ПДН ОВ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99"/>
        <w:gridCol w:w="2387"/>
        <w:gridCol w:w="2387"/>
      </w:tblGrid>
      <w:tr>
        <w:trPr/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Направление деятельности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ие среди принятых в школу учащихся детей из социально опасных семей и состоящих на учете в ПДН ОВД. Сверка списков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следование жилищно-бытовых условий детей из социально-опасных семей, составление характеристик этих семей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 (и по мере необходимости)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педагог-организа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чение различных структур для разрешения проблем семьи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необходимости- в течении учебного года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собеседования с учащимися, семьями, одноклассниками, учителями-предметниками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необходимости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щение уроков с целью выявления и решения возникающих проблем (контроль за посещаемостью и успеваемостью)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влечение в кружки, сек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классные руководители.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авление на заседание Совета профилактики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необходимости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чение инспектора ОПДН,   КДН к решению проблем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необходимости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авление материала на КДН. Посещение уроков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несение возникшего вопроса на педсовет для принятия коллегиального решения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необходимости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08:00Z</dcterms:created>
  <dc:creator>ВовАчка</dc:creator>
  <dc:description/>
  <cp:keywords/>
  <dc:language>en-US</dc:language>
  <cp:lastModifiedBy>RePack by Diakov</cp:lastModifiedBy>
  <cp:lastPrinted>2018-02-13T09:02:00Z</cp:lastPrinted>
  <dcterms:modified xsi:type="dcterms:W3CDTF">2024-09-04T04:05:00Z</dcterms:modified>
  <cp:revision>9</cp:revision>
  <dc:subject/>
  <dc:title>План работы по профилактике правонарушений </dc:title>
</cp:coreProperties>
</file>