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73"/>
      </w:tblGrid>
      <w:tr>
        <w:trPr>
          <w:trHeight w:val="255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Зам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__ от_10.01.2019_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ОВАНО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 И.В.Шу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__» _________ 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Заморская СОШ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  от 11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В.Кия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ОУ «Замор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ОУ «Заморская СОШ» (далее – ОО) и регламентирует деятельность Общего собрания работников МОУ «Заморская СОШ» (далее -  Общее собрание)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ParagraphStyl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5.Общее собрание работников Учреждения  является постоянно действующим высшим органом коллегиального управления. </w:t>
      </w:r>
    </w:p>
    <w:p>
      <w:pPr>
        <w:pStyle w:val="ParagraphStyl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6. В общем собрании работников участвуют все работники, работающие в Учреждении  на основании трудовых договор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коллективных решений для осуществления единства действий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работников Учреждения на повышение эффективности образовательной деятельности, на укрепление и развитие материально-технической базы Учреждения.</w:t>
      </w:r>
    </w:p>
    <w:p>
      <w:pPr>
        <w:pStyle w:val="Heading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проект коллективного договора и принимает решение о его заклю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авила внутреннего трудового распорядка Учреждения и иные локальные нормативные акты, содержащие нормы трудов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в совет школы и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Общее собрание работников Учреждения формируется из числа всех работников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 Общее собрание работников Учреждения собирается не реже 2 раз в год и действует неопределенный с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 Внеочередное общее собрание работников Учреждения собирается по инициативе не менее чем одной четверти от числа работников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 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 Решение общего собрания работников Учреждения считается принятым, если за него проголосовало большинство участников общего собрания работников Учреждения, и при этом в общем собрании участвовало не менее пятидесяти процентов от общего числа участников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работников Учреждения может приниматься посредством заочного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повестке дня общего собрания нескольких вопросов по каждому из них принимается самостоятельное решение, если иное не установлено единогласно участниками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общего собрания работников Учреждения составляется протокол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Делопроизводство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.Заседания Общего собрания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 подписывается председательствующим на собрании и секретарем собр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 .Протокол общего собрания работников Учреждения хранится 1 (один)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очного голосования должны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проведения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принявших участие в собр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по каждому вопросу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ах, проводивших подсчет гол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заочного голосования должны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до которой принимались документы, содержащие сведения о голосовании членов гражданско-правового со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принявших участие в голос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по каждому вопросу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ах, проводивших подсчет голо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лицах, подписавших протоко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5:00Z</dcterms:created>
  <dc:creator>NKushnareva</dc:creator>
  <dc:description/>
  <dc:language>en-US</dc:language>
  <cp:lastModifiedBy>Домашний1</cp:lastModifiedBy>
  <dcterms:modified xsi:type="dcterms:W3CDTF">2020-10-18T11:35:00Z</dcterms:modified>
  <cp:revision>2</cp:revision>
  <dc:subject/>
  <dc:title>Положение об общем собрании работников образовательной организации</dc:title>
</cp:coreProperties>
</file>