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директора 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Заморская СОШ» 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Е.П.Ничипуренко 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5_ -  от 02.09.2024 г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ГОРЯЧЕГО ПИТАНИЯ УЧАЩИХСЯ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Заморская СОШ»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рганизации горячего питания учащихся МОУ «Заморская СОШ» (далее, Положение) устанавливает порядок организации горячего питания учащихся в школе, определяет основные организационные принципы, правила и требования к организации питания учащихся.</w:t>
      </w:r>
    </w:p>
    <w:p>
      <w:pPr>
        <w:pStyle w:val="Normal"/>
        <w:numPr>
          <w:ilvl w:val="1"/>
          <w:numId w:val="2"/>
        </w:numPr>
        <w:ind w:left="284" w:hanging="0"/>
        <w:jc w:val="both"/>
        <w:rPr/>
      </w:pPr>
      <w:r>
        <w:rPr>
          <w:sz w:val="28"/>
          <w:szCs w:val="28"/>
        </w:rPr>
        <w:t>Настоящее положение разработано в целях организации полноценног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чего питания учащихся, социальной поддержки и укрепления здоровь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й, создания комфортной среды образовательного процесс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разработано в соответствии с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м законом от 29.12.2012 №273-ФЗ «Об образовании»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м законом от 30.03.1999 года №52-ФЗ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О санитарно- эпидемиологическом благополучии населения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м законом от 2 января 2000г. № 29-ФЗ «О качестве и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безопасности пищевых продуктов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новление Главного государственного санитарного врача РФ от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7 октября 2020г. № 32 «Об утверждении санитарно-эпидемиологических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 и норм СанПиН 2.3\2.4.3590-20 «Санитарно-эпидемиологические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требования к организации общественного питания населения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нитарными правилами СП 2.4.3648-20 «Санитарно-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эпидемиологическими требования к организациям воспитания и обучения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ыха и оздоровления детей и молодежи», утв. Постановлением Главного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государственного санитарного врача РФ от 28 сентября 2020 № 28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нПиН 2.4.5.2409-08 «Санитарно-эпидемиологические требования к организации питания обучающихся в общеобразовательных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, учреждениях начального и среднего профессиональног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нПиНа 2.4.2.2821-10 «Санитарно-эпидемиологические требования к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м и организации обучения в общеобразовательных учреждениях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а Министерства здравоохранения и социальног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Российской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Федерации и Министерства образования и науки Российской Федерации от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 марта 2012 г. №213н/178 «Об утверждении методических рекомендаций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о организации питания обучающихся и воспитанников образовательных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» (утверждены вместо государственного стандарта питания обучающихся и воспитанников образовательных учреждений);</w:t>
      </w:r>
    </w:p>
    <w:p>
      <w:pPr>
        <w:pStyle w:val="Normal"/>
        <w:numPr>
          <w:ilvl w:val="1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целях полноценного горячего питания учащихся, социальной поддержки и укрепления здоровья детей.</w:t>
      </w:r>
    </w:p>
    <w:p>
      <w:pPr>
        <w:pStyle w:val="Normal"/>
        <w:numPr>
          <w:ilvl w:val="1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распространяется на учащихся 1-11 классов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ОСНОВНЫЕ ЦЕЛИ И ЗАДАЧ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1.Основными целями и задачами при организации питания учащихся в МОУ «Заморская СОШ»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>пятидневное 100% обеспечение учащихся 1-4 классов, а также детей из многодетных семей и детей участников СВО (по заявлению от родителей) бесплатными горячими завтраками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>пятидневное 100% обеспечение учащихся с ОВЗ бесплатным двухразовым горячим питанием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>обеспечение уча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е качества и безопасность питания и пищевых продуктов, используемых для приготовления блюд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среди обучающихся инфекционных и  неинфекционных заболеваний, связанных с фактором питания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>пропаганда принципов полноценного и здорового питания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школьных пищеблоков в соответствии с требованиями санитарных норм и правил, современных технологий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юджетных средств, выделяемых на организацию питания, в соответствии с требованиями действующего законодательств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ЩИЕ ПРИНЦИПЫ ОРГАНИЗАЦИИ ПИТАНИЯ УЧАЩИХСЯ.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питания учащихся является отдельным  обязательным направлением деятельности школ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организации питания учащихся используются специальные помещения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(пищеблок), соответствующие требованиям санитарно- гигиенических норм и правил по следующим направлениям: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числа посадочных мест столовой установленным нормам;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8"/>
          <w:szCs w:val="28"/>
        </w:rPr>
        <w:t>обеспеченность технологическим оборудованием, техническое состояние которого соответствует установленным требованиям;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8"/>
          <w:szCs w:val="28"/>
        </w:rPr>
        <w:t>наличие пищеблока, подсобных помещений для хранения продуктов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кухонной и столовой посудой, столовыми приборами в необходимом количестве и в соответствии с требованиями СанПиН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тяжного оборудования, его работоспособность;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8"/>
          <w:szCs w:val="28"/>
        </w:rPr>
        <w:t xml:space="preserve">соответствие иным требованиям действующих санитарных норм и правил в Российской Федерации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3.В пищеблоке постоянно должны находиться: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 на питание, журнал учета фактической посещаемости учащихся;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бракеража пищевых продуктов и продовольственного сырья;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бракеража готовой кулинарной продукции, журнал здоровья;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проведения витаминизации третьих и сладких блюд;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>
          <w:sz w:val="28"/>
          <w:szCs w:val="28"/>
        </w:rPr>
        <w:t>журнал учета температурного режима холодильного оборудования;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>
          <w:sz w:val="28"/>
          <w:szCs w:val="28"/>
        </w:rPr>
        <w:t>ведомость контроля рациона питания;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 примерного 10-дневного меню (или 14-, 21-дневного меню), согласованных с территориальным отделом Роспотребнадзора;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меню, технологические карты на приготовляемые блюда;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ходные  документы на 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санитарной экспертизы и др.);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 отзывов и предложен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4 Администрация школы совместно с классными руководителями осуществляет организационную и разъяснительную работу с обучающимися и родителями (законными представителями) с целью организации горячего питания учащихся на платной или бесплатной основ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Администрация школы обеспечивает принятие организационно- управленческих решений, 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жим питания в школе определяется СанПиН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и от 27 октября 2020 г. №32 и последующими изменениями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7. Питание в школе организуется на основе разрабатываемого рациона питания и примерного десятидневного меню, разработанного в соответствии с рекомендуемой формой составления примерного меню и пищевой ценности приготовляемых блюд, а также  меню-раскладок, содержащих количественные данные о рецептуре блюд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8. Примерное меню утверждается директором школ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9. Цены производимой в школьной столовой продукции (стоимость готовых кулинарных блюд, стоимость завтраков и обедов) определяются исходя из стоимости продуктов пит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бслуживание горячим питанием учащихся осуществляется штатными сотрудниками школы, имеющими соответствующую профессиональную квалификацию, прошедшими предварительный (при  поступлении на работу) и периодический медицинские осмотры в установленном порядке, имеющими личную медицинскую книжку установленного образца.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Поставку пищевых продуктов и продовольственного сырья для организации питания в школе осуществляют предприятия (организации), специализирующиеся на работе по поставкам продуктов питания в образовательные учреждения, с которыми в соответствии с Федеральным законом от 21.07.2005 года №94-ФЗ "О размещении заказов на поставки товаров, выполнение работ, оказание услуг для государственных  и  муниципальных нужд"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На поставку питания заключаются контракты (договоры) непосредственно школой, являющимися муниципальными заказчиками. Поставщики должны иметь соответствующую материально- техническую базу, специализированные транспортные средства, квалифицированные кадры. Обеспечивать  поставку продукции,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12. Гигиенические показатели пищевой ценности  продовольственного сырья и пищевых продуктов, используемых в питании учащихся, должны соответствовать СанПиН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13. Медико-биологическая и гигиеническая оценка рационов питания (примерных меню), разрабатываемых школьной столовой, выдача санитарно-эпидемиологических заключений о соответствии типовых рационов питания (примерных меню) санитарным правилам и возрастным нормам физиологической потребности детей и подростков в пищевых веществах и энергии, плановый контроль организации питания, контроль качества поступающего сырья и готовой продукции, реализуемых в школе, осуществляется органами Роспотребнадзор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14. Директор школы является ответственным лицом за организацию и полноту охвата учащихся горячим питанием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15. Приказом директора школы из числа административных или педагогических работников назначается лицо, ответственное за полноту охвата учащихся питанием и организацию питания на текущий учебный год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16. Контроль и учет денежных средств, выделяемых на организацию питания, осуществляет ответственный за оборот денежных средств, назначаемый приказом директора школы на текущий учебный год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РЯДОК ОРГАНИЗАЦИИ ПИТАНИЯ УЧАЩИХСЯ В ШКОЛ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1. Ежедневные меню рационов питания согласовываются директором школы, меню с  указанием сведений об объемах блюд и наименований кулинарных изделий вывешиваются в обеденном зал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толовая школы осуществляет производственную деятельность в режиме работы школы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пуск горячего питания обучающимся организуется по классам (группам) на переменах продолжительностью не более 20 минут, в соответствии с режимом учебных занятий. В школе режим предоставления  питания учащихся утверждается приказом директора школы ежегодно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4. Сопровождение учащихся в столовую осуществляется классными руководителями, которые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учащихся перед ед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я обслуживания учащихся горячим питанием осуществляется путем предварительного накрытия столо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оверку качества пищевых продуктов и продовольственного сырья, готовой кулинарной продукции, соблюдение рецептур и технологических режимов осуществляет бракеражная комиссия в составе медицинской сестры, ответственного за  организацию горячего питания, шеф-повара, заместителя директора школы по учебно-воспитательной работе. Состав комиссии на текущий учебный год утверждается приказом директора школы. Результаты проверок заносятся в бракеражные журналы (журнал бракеража пищевых продуктов и продовольственного сырья, журнал бракеража готовой кулинарной продукции)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7. Ответственное лицо за организацию горячего питания в школе: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ассортимент поступающих продуктов питания, меню,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совместно с ответственным лицом за оборот денежных средств на питание производит замену отсутствующих учащихся, получающих бесплатное питание, 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иет- сестрой осуществляет контроль соблюдения графика отпуска питания учащимся, предварительного накрытия (сервировки) столов;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принимает меры по обеспечению соблюдения санитарно- гигиенического режима; </w:t>
      </w:r>
    </w:p>
    <w:p>
      <w:pPr>
        <w:pStyle w:val="ListParagraph"/>
        <w:numPr>
          <w:ilvl w:val="1"/>
          <w:numId w:val="4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за оборот денежных средств:</w:t>
      </w:r>
    </w:p>
    <w:p>
      <w:pPr>
        <w:pStyle w:val="ListParagraph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инимает от классных руководителей заявки по количеству питающихся учащихся на учебный день;</w:t>
      </w:r>
    </w:p>
    <w:p>
      <w:pPr>
        <w:pStyle w:val="ListParagraph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количества фактически отпущенных завтраков и обедо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ОРГАНИЗАЦИИ ШКОЛЬНОГО ПИТ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организации питания, соблюдения санитарно- эпидемиологических норм и правил, качества поступающего сырья и готовой продукции, реализуемых в школе, осуществляется органами Роспотребнадзора.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екущий контроль организации питания школьников в учреждении осуществляет комиссия общественного контроля организации пит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3. Состав комиссии по контролю организации питания в школе утверждается директором школы в начале каждого учебного год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sectPr>
      <w:type w:val="nextPage"/>
      <w:pgSz w:w="11906" w:h="16838"/>
      <w:pgMar w:left="1560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7:00Z</dcterms:created>
  <dc:creator>SamLab.ws</dc:creator>
  <dc:description/>
  <cp:keywords/>
  <dc:language>en-US</dc:language>
  <cp:lastModifiedBy>Домашний</cp:lastModifiedBy>
  <cp:lastPrinted>2024-09-10T12:29:00Z</cp:lastPrinted>
  <dcterms:modified xsi:type="dcterms:W3CDTF">2024-12-11T12:07:00Z</dcterms:modified>
  <cp:revision>2</cp:revision>
  <dc:subject/>
  <dc:title>Положение об организации питания учащихся в школе</dc:title>
</cp:coreProperties>
</file>